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ö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 A./ díjosztályba sorolt jármű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pacing w:val="-3"/>
        </w:rPr>
        <w:t>(7)</w:t>
        <w:tab/>
        <w:t>A zöld alapszín</w:t>
      </w:r>
      <w:r>
        <w:rPr>
          <w:rFonts w:cs="Arial" w:ascii="Arial" w:hAnsi="Arial"/>
          <w:b/>
          <w:spacing w:val="-3"/>
        </w:rPr>
        <w:t>ű</w:t>
      </w:r>
      <w:r>
        <w:rPr>
          <w:rFonts w:cs="Arial" w:ascii="Arial" w:hAnsi="Arial"/>
          <w:b/>
          <w:spacing w:val="-3"/>
        </w:rPr>
        <w:t xml:space="preserve"> rendszámmal ellátott környezetkímél</w:t>
      </w:r>
      <w:r>
        <w:rPr>
          <w:rFonts w:cs="Arial" w:ascii="Arial" w:hAnsi="Arial"/>
          <w:b/>
          <w:spacing w:val="-3"/>
        </w:rPr>
        <w:t>ő</w:t>
      </w:r>
      <w:r>
        <w:rPr>
          <w:rFonts w:cs="Arial" w:ascii="Arial" w:hAnsi="Arial"/>
          <w:b/>
          <w:spacing w:val="-3"/>
        </w:rPr>
        <w:t xml:space="preserve"> gépkocsik számára a töltés idejére a tölt</w:t>
      </w:r>
      <w:r>
        <w:rPr>
          <w:rFonts w:cs="Arial" w:ascii="Arial" w:hAnsi="Arial"/>
          <w:b/>
          <w:spacing w:val="-3"/>
        </w:rPr>
        <w:t>ő</w:t>
      </w:r>
      <w:r>
        <w:rPr>
          <w:rFonts w:cs="Arial" w:ascii="Arial" w:hAnsi="Arial"/>
          <w:b/>
          <w:spacing w:val="-3"/>
        </w:rPr>
        <w:t>pont részének tekintett parkolóhelyeken díjmentes a parkolás.</w:t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dosító rendeletek hatályba lépésének időpon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9/2012. (XII.11.) sz. rendelet</w:t>
        <w:tab/>
        <w:tab/>
        <w:tab/>
        <w:t>2013. január 1</w:t>
      </w:r>
    </w:p>
    <w:p>
      <w:pPr>
        <w:pStyle w:val="Normal"/>
        <w:rPr/>
      </w:pPr>
      <w:r>
        <w:rPr>
          <w:rFonts w:cs="Arial" w:ascii="Arial" w:hAnsi="Arial"/>
        </w:rPr>
        <w:t>34/2013. (X.2.) sz. rendelet</w:t>
        <w:tab/>
        <w:tab/>
        <w:tab/>
        <w:t>2013. november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4950"/>
        <w:jc w:val="both"/>
        <w:rPr/>
      </w:pPr>
      <w:r>
        <w:rPr>
          <w:rFonts w:cs="Arial" w:ascii="Arial" w:hAnsi="Arial"/>
        </w:rPr>
        <w:t>22/2014. (VI.3) sz. rendelet</w:t>
        <w:tab/>
        <w:tab/>
        <w:t>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rendelet 1. §-a a kihirdetést követő napon lép hatályba.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Zrínyi u. /Zrínyi I. u. 10-39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0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atthyány tér II. /Rákóczi u. és Hunyadi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/EGÉSZSÉGÜGYI/ DÍJZÓNA*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 Markusovszky u. /Kórház/ Deák F. u. - Horváth B. körútig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. Deák F. u. (Paragvári u. – Honvéd tér között)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8. Deák F. u-i belső parkoló /Március 15. tér 3/a. és 4. mög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Báthory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. Hübner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. Domonkos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2. Kórház köz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. Liszt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. Karinthy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. Karinthy F. u-i két belső parkoló / Karinthy F. u. 2. és Karinthy F. u. 3.mögö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. Könyvtár és környéke /Petőfi S. u. és Liszt F.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k a III és IV. 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8:00Z</dcterms:created>
  <dc:creator>kuruczzoltan</dc:creator>
  <dc:description/>
  <cp:keywords/>
  <dc:language>en-US</dc:language>
  <cp:lastModifiedBy>Kurucz Zoltán</cp:lastModifiedBy>
  <cp:lastPrinted>2017-04-25T07:39:00Z</cp:lastPrinted>
  <dcterms:modified xsi:type="dcterms:W3CDTF">2017-04-25T05:39:00Z</dcterms:modified>
  <cp:revision>6</cp:revision>
  <dc:subject/>
  <dc:title>21/2012</dc:title>
</cp:coreProperties>
</file>